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70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2 drzew z gatunku świerk i tuja rosnących na działce w obrębie m.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70.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4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4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10:29:00Z</dcterms:modified>
  <cp:revision>237</cp:revision>
  <dc:subject/>
  <dc:title/>
</cp:coreProperties>
</file>